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案資料檢核表</w:t>
      </w:r>
      <w:r>
        <w:rPr/>
        <w:t>》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  <w:gridCol w:w="1140"/>
        <w:gridCol w:w="1140"/>
      </w:tblGrid>
      <w:tr>
        <w:trPr>
          <w:trHeight w:val="40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項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按順序排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藥品申請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進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檢附電子檔及書面資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署核定之臨床試驗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(BA/BE</w:t>
            </w:r>
            <w:r>
              <w:rPr>
                <w:rFonts w:ascii="標楷體" w:hAnsi="標楷體" w:cs="標楷體" w:eastAsia="標楷體"/>
                <w:szCs w:val="28"/>
              </w:rPr>
              <w:t>報告、執行醫療機構名稱、衛生署許可證明文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中心或地區醫院採用情形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檢附一年以上採購證明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品有何優點或特殊之處文獻或其他證明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適應症請附文獻證明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局給付相關規定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外觀照片要正反面合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足以辨識藥品上的字體、圖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電子檔及書面資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藥指導單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本院格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檢附電子檔及書面資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英文說明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品實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書（委託書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需授權總院及分院。授權期限至少為本次提藥日期往後展延一年止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人簽章：                              聯絡電話：</w:t>
            </w:r>
          </w:p>
        </w:tc>
      </w:tr>
    </w:tbl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i/>
          <w:color w:val="FF0000"/>
          <w:sz w:val="36"/>
          <w:szCs w:val="36"/>
        </w:rPr>
        <w:t>檢附資料不齊全、提藥醫師未簽章或未按順序排列者不收件＊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bCs/>
      </w:rPr>
    </w:pPr>
    <w:r>
      <w:rPr>
        <w:rFonts w:eastAsia="標楷體"/>
        <w:b/>
        <w:bCs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1pt;margin-top:315.35pt;width:632.8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藥事委員會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標楷體"/>
        <w:b/>
        <w:bCs/>
      </w:rPr>
      <w:t>靜和醫療體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5:00Z</dcterms:created>
  <dc:creator>Iack</dc:creator>
  <dc:description/>
  <cp:keywords/>
  <dc:language>en-US</dc:language>
  <cp:lastModifiedBy>TIGER-XP</cp:lastModifiedBy>
  <cp:lastPrinted>2010-07-20T16:59:00Z</cp:lastPrinted>
  <dcterms:modified xsi:type="dcterms:W3CDTF">2012-06-15T02:53:00Z</dcterms:modified>
  <cp:revision>4</cp:revision>
  <dc:subject/>
  <dc:title>《新進藥品申請說明》</dc:title>
</cp:coreProperties>
</file>